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9" w:before="0" w:after="4"/>
        <w:jc w:val="center"/>
        <w:rPr/>
      </w:pPr>
      <w:r>
        <w:rPr>
          <w:b/>
          <w:sz w:val="28"/>
          <w:szCs w:val="28"/>
          <w:lang w:val="ru-RU"/>
        </w:rPr>
        <w:t xml:space="preserve">Отчет о психолого-педагогической деятельности в </w:t>
      </w:r>
    </w:p>
    <w:p>
      <w:pPr>
        <w:pStyle w:val="Normal"/>
        <w:spacing w:lineRule="auto" w:line="249" w:before="0" w:after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БОУ «СОШ №1 с.п.Экажево»</w:t>
      </w:r>
    </w:p>
    <w:p>
      <w:pPr>
        <w:pStyle w:val="Normal"/>
        <w:spacing w:lineRule="auto" w:line="249" w:before="0" w:after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четверть 2024-2025 учебного года</w:t>
      </w:r>
    </w:p>
    <w:p>
      <w:pPr>
        <w:pStyle w:val="Normal"/>
        <w:spacing w:lineRule="auto" w:line="256" w:before="0" w:after="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1 четверти диагностическая деятельность была представлена как отдельный вид работы (с целью анализа развития познавательных способностей, анализа проблем личностного развития, дальнейшего формирования групп для коррекционно-развивающей деятельности), а так же как составляющая индивидуальных консультаций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Что, в свою очередь, позволяло планировать дальнейшую развивающую и консультативную работу, а также давать рекомендации по преодолению трудностей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роводилась по следующим диагностикам: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( Методика самооценки психических состояний (по Г. Айзенку)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шкала депрессии Зунге (Т.И.Балашовой)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шкала депрессии Э.Бека;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тест – СПТ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роективный тест «Рисунок семьи»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роективная методика «Фейс-тест»; </w:t>
      </w:r>
    </w:p>
    <w:p>
      <w:pPr>
        <w:pStyle w:val="Normal"/>
        <w:numPr>
          <w:ilvl w:val="0"/>
          <w:numId w:val="3"/>
        </w:numPr>
        <w:spacing w:lineRule="auto" w:line="244"/>
        <w:ind w:left="472" w:right="2112" w:hanging="1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ивный тест «Дом дерево человек»;       -проективный тест «Человек под дождем»;            -оценка школьной мотивации Лускановой Н.Г. </w:t>
      </w:r>
    </w:p>
    <w:p>
      <w:pPr>
        <w:pStyle w:val="Normal"/>
        <w:numPr>
          <w:ilvl w:val="0"/>
          <w:numId w:val="3"/>
        </w:numPr>
        <w:ind w:left="472" w:right="2112" w:hanging="1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я уровня готовности к школе 1 класс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пределения уровня готовности к ОГЭ, ЕГЭ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ирование по проф. ориентации 9-11 классы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гностическая работа проводилась по плану работы психолога, запросам администрации, классных руководителей, родителей на протяжении всей 1 четверти.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вной мере использовались групповые и индивидуальные формы обследования учащихся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9" w:before="0" w:after="4"/>
        <w:ind w:left="35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групповые исследования были проведены в следующих классах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1-е классы:</w:t>
      </w:r>
      <w:r>
        <w:rPr>
          <w:sz w:val="28"/>
          <w:szCs w:val="28"/>
          <w:lang w:val="ru-RU"/>
        </w:rPr>
        <w:t xml:space="preserve"> С 20 сентября 2024 г. в 1-х классах проведено диагностическое исследование готовности первоклассников к школе, а также определения уровня тревожности. В исследовании принимали участие 64 человек. При подведении итогов диагностического исследования и подсчете данных получены следующие результаты: 15 человек в 1-х классах с низким уровнем готовности к обучению, только 14 учеников полностью справились с графическим заданием ,8 учеников не справились с  графическим заданием, 6 учеников не справились с геометрическим заданием, 11 учеников не справились со звукобуквенным восприятием,11 учеников не справились с чтением схем, 5 учеников полностью не справились с математическим диктантом, у  10-х  обучающихся очень низкие  навыки при счёте. Общий уровень готовности к школе у 10 ребят низкий ,8 учеников с высоким уровнем готовности, у остальных норма. Учебная мотивация сформирована у 90 % (57 учащихся), имеют эмоционально-благополучное состояние, на фоне которого развивается учебная мотивация – 90 % (57 учащихся), из них показали, что Учитель – значимое лицо – 100 % (64 учащихся), и эмоционально неблагополучное состояние – 0 % , низкая учебная активность 2 % (2 человека).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ная диагностика пройдет в январе 2025 года. Повторная диагностика будет направлена на выявление динамики и получение новых результатов. У всех ребят уровень адаптации соответствует возрастной норме или выше, что свидетельствует о том, что адаптационный период для всех обучающихся прошел успешно. Развитие познавательных процессов также соответствует возрастной норме. У всех ребят уровень адаптации соответствует возрастной норме, мотивация к обучению в норме. Уровень развития познавательных процессов у всех ребят соответствует возрастной норме.   На основании проведенных исследований, можно сделать вывод, что адаптированы к обучению в 1-х классах 100 % (64 учащихся), у всех учеников высокий уровень адаптации, дезадаптации нет.   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-е классы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 с 4.10.2024 года проведено диагностическое исследование,  направленное на выявление уровня тревожности, изучение уровня готовности к школе, уровня внимания, степени и особенностей приспособления детей к новой социальной ситуации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сследовании принимали участие 94 человека. При обработке данных получены следующие результаты: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 целом учащихся удовлетворены учебным процессом и школой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Психологичский климат для большинства обучающихся является благоприятным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Уровень адаптации соответствует возрастной норме.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У 5-х учеников повышенный уровень тревожности.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торное диагностическое обследования с обучающимися 5-х классов пройдет  20.01.2025 г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следующие: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й климат в классе благоприятный. Наблюдается положительная динамика уровня адаптации. Со всеми детьми с повышенным уровнем тревожности проводится работа.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:</w:t>
      </w:r>
      <w:r>
        <w:rPr>
          <w:sz w:val="28"/>
          <w:szCs w:val="28"/>
          <w:lang w:val="ru-RU"/>
        </w:rPr>
        <w:t xml:space="preserve"> В октябре 2024 г. в школе проходила  проверка  10-го  класса по адаптации  обучающихся  к  условиям  обучения  с  целью  учёта  индивидуальных  особенностей  и  личностных  качеств  обучающихся, условий нормализации учебной нагрузки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и использованы следующие методы диагностики: методика психических состояний Айзенка; методика «Шкала депрессии» Зунге; диагностика школьной мотивации; диагностика состояния психологического климата в коллективе. </w:t>
      </w:r>
    </w:p>
    <w:p>
      <w:pPr>
        <w:pStyle w:val="Normal"/>
        <w:ind w:left="355" w:right="419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анализ результатов диагностики показал: у 78,5%- высокая самооценка </w:t>
      </w:r>
    </w:p>
    <w:p>
      <w:pPr>
        <w:pStyle w:val="Normal"/>
        <w:spacing w:lineRule="auto" w:line="244"/>
        <w:ind w:left="355" w:right="4214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98 % -обучающихся класса тревожность не выявлена; у 2 % - обучающихся повышенный уровень тревожности; у 64,5 % - обучающихся уровень агрессии средний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м тревожным фактором по классу является страх самовыражения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а школьной мотивации проводилась с целью определения отношения обучающихся 10 -х классов к школе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результатов  диагностики  определения  психологического климата в классном коллективе показывает:  </w:t>
      </w:r>
    </w:p>
    <w:tbl>
      <w:tblPr>
        <w:tblW w:w="986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416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55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раметры </w:t>
              <w:tab/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55" w:hanging="1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% 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5" w:leader="none"/>
                <w:tab w:val="center" w:pos="9117" w:leader="none"/>
              </w:tabs>
              <w:ind w:lef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ысокая школьная мотивация, учебная активность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801" w:leader="none"/>
                <w:tab w:val="center" w:pos="9034" w:leader="none"/>
              </w:tabs>
              <w:spacing w:before="0" w:after="5"/>
              <w:ind w:lef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  <w:tab/>
              <w:tab/>
              <w:t xml:space="preserve"> 25 %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54" w:leader="none"/>
                <w:tab w:val="center" w:pos="8869" w:leader="none"/>
              </w:tabs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center" w:pos="2755" w:leader="none"/>
                <w:tab w:val="center" w:pos="9117" w:leader="none"/>
              </w:tabs>
              <w:spacing w:before="0" w:after="5"/>
              <w:ind w:lef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Хорошая школьная мотивация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5" w:leader="none"/>
                <w:tab w:val="center" w:pos="9117" w:leader="none"/>
              </w:tabs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12,5% </w:t>
            </w:r>
          </w:p>
          <w:p>
            <w:pPr>
              <w:pStyle w:val="Normal"/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ложительное отношение к  школе,  но  школа привлекает внеучебными сторон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1" w:leader="none"/>
                <w:tab w:val="center" w:pos="9034" w:leader="none"/>
              </w:tabs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50% </w:t>
            </w:r>
          </w:p>
          <w:p>
            <w:pPr>
              <w:pStyle w:val="Normal"/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7" w:leader="none"/>
                <w:tab w:val="center" w:pos="9117" w:leader="none"/>
              </w:tabs>
              <w:ind w:left="0" w:hanging="0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изкая школьная мотивация </w:t>
              <w:tab/>
              <w:t xml:space="preserve">      12,5% </w:t>
            </w:r>
          </w:p>
          <w:p>
            <w:pPr>
              <w:pStyle w:val="Normal"/>
              <w:tabs>
                <w:tab w:val="clear" w:pos="720"/>
                <w:tab w:val="right" w:pos="5048" w:leader="none"/>
              </w:tabs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егативное отношение к школ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0% обучающихся 10 класса высоко оценивают психологический климат в классе, им нравятся люди, с которыми они учатся; для 15,5% -психологический климат класса, скорее безразличен, у них вероятно, есть другая группа, общение с которой для них более значимо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работы проводились индивидуальные консультации с учениками, родителями.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5.09. по 15.10.2024г.  было проведено социально-психологическое компьютерное тестирование. В нем приняли участие учащиеся 7-11 классов. На психологическое тестирование было заявлено 224 ребенка, исходя из возрастной категории учащихся. Результаты теста будут готовы в декабре. А также, проведен диагностический блок личностных отклонений подростков по программе компьютерной обработки блока психологических тестов. </w:t>
      </w:r>
    </w:p>
    <w:p>
      <w:pPr>
        <w:pStyle w:val="Normal"/>
        <w:spacing w:lineRule="auto" w:line="244"/>
        <w:ind w:left="355" w:right="238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55" w:right="-7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ыло проведено анкетирование, направленное на определение уровня удовлетворенностью школьной жизнью </w:t>
      </w:r>
      <w:r>
        <w:rPr>
          <w:sz w:val="28"/>
          <w:szCs w:val="28"/>
        </w:rPr>
        <w:t>(старшее звено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70" w:right="-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70" w:right="-7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141" w:type="dxa"/>
        <w:tblLayout w:type="fixed"/>
        <w:tblCellMar>
          <w:top w:w="14" w:type="dxa"/>
          <w:left w:w="106" w:type="dxa"/>
          <w:bottom w:w="0" w:type="dxa"/>
          <w:right w:w="53" w:type="dxa"/>
        </w:tblCellMar>
      </w:tblPr>
      <w:tblGrid>
        <w:gridCol w:w="960"/>
        <w:gridCol w:w="1982"/>
        <w:gridCol w:w="6912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8% полностью довольны школьной жизнью; 19% не устраивают конкретные предметы и объем домашних заданий; 3 % наличие проблем в общении с одноклассниками и учителями предметниками. </w:t>
            </w:r>
          </w:p>
        </w:tc>
      </w:tr>
      <w:tr>
        <w:trPr>
          <w:trHeight w:val="10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% есть проблемы в общении с одноклассниками, не устраивает объем домашних заданий-3%. Большинство обучающихся испытывают в стенах школы чувство комфорта и защищенности, полностью довольны школой. </w:t>
            </w:r>
          </w:p>
        </w:tc>
      </w:tr>
      <w:tr>
        <w:trPr>
          <w:trHeight w:val="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% испытывают тревогу перед предстоящими экзаменами; 93% полностью довольны учебным процессом, психологический климат в школе устраивает; 1% нет чувства защищенности и комфорта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классным руководителям по снижению уровня агрессии учащихся: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Никогда не говорите про учащихся плохо, особенно избегайте приписывать им отрицательные черты – «глупый», «неспособный», «неисправимый» и т.д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Критикуйте поступки, а не личность ребёнка (говорите: «Ты плохо поступил», а не «Ты плохой»). 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Обращать внимание не только на лиц, с высоким и очень высоким уровнем тревожности, но и на субъектов, отличающихся «чрезмерным спокойствием» (т.е. у которых очень низкий уровень тревожности). Подобная нечувствительность к неблагополучию носит, как правило, защитный характер и препятствует полноценному формированию личност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 w:eastAsia="ru-RU"/>
        </w:rPr>
        <w:t>4.Показывайте учащимся свою доброжелательность (чаще улыбайтесь, будьте вежливы и т.д.), делайте акцент на положительных поступках учащихся (меньше ругайте, чаще хвалите)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Обеспечить реальный успех в какой-либо деятельности. Необходимо найти деятельность, в которой ребёнок сумеет проявить себя (рисование, игры, вышивание, спорт и т.д.). Если нет реальных достижений, их придётся создавать искусственно, например, научить ребёнка собирать гербарий, или дать ребёнку определённую должность (поручение) в классе с мнением которой должны будут считаться окружающие. Главное, не сам успех в деятельности, а реакция на него окружающих. Они должны быть убеждены, что все успехи постоянны, а неудачи – временны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Поощрять все проявления самостоятельности, уверенности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.Не сравнивайте достижения ребёнка с другими детьми, сравнивайте с его собственными достижениями, оценивайте улучшения его собственных результат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ться с агрессивностью нужно…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ением: это самая большая добродетель, какая только может быть у родителе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: объясните ребенку, почему его поведение неправильно, но будьте предельно кратким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лечением: постарайтесь предложить вашему ребенку что-нибудь более привлекательное, чем то, что он пытается делать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оропливостью: не спешите наказывать ребенка - сделайте это, только если поступок повторится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ами: если вы похвалили ребенка за хорошее поведение – это пробудит в нем желание еще раз услышать ваши добрые слова.</w:t>
      </w:r>
    </w:p>
    <w:p>
      <w:pPr>
        <w:pStyle w:val="Normal"/>
        <w:spacing w:lineRule="auto" w:line="240" w:before="0" w:after="135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35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***</w:t>
      </w:r>
    </w:p>
    <w:p>
      <w:pPr>
        <w:pStyle w:val="Normal"/>
        <w:spacing w:lineRule="auto" w:line="240" w:before="0" w:after="13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ализируя всю проведенную за истекший период работу можно сказать о том, что вся деятельность велась в соответствии с перспективным планом работы и по всем направлениям. Проведенная работа позволила выявить собственные профессиональные возможности, а также определить основные пути для реализации собственной деятельности и профессионального роста в дальнейшем. В следующем учебном году необходимо уделить внимание усилению работы с педагогическими кадрами, а также работе с одаренными детьми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оцесс консультирования обычно проходил в два этапа: а) первичное консультирование – во время которого собираются основные данные и уточняется запрос; 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и учителям давались рекомендации по особенностям взаимодействия с ребенком и способам преодоления трудностей. В связи с тем, что основной контингент – это дети подросткового возраста и родители учащихся начальных классов, большинство запросов связаны с проблемами межличностного общения. Основная тематика консультаций: </w:t>
      </w:r>
    </w:p>
    <w:p>
      <w:pPr>
        <w:pStyle w:val="Normal"/>
        <w:ind w:left="355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rFonts w:eastAsia="Wingdings"/>
          <w:sz w:val="28"/>
          <w:szCs w:val="28"/>
        </w:rPr>
        <w:t>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ация первоклассников.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</w:rPr>
      </w:pPr>
      <w:r>
        <w:rPr>
          <w:sz w:val="28"/>
          <w:szCs w:val="28"/>
        </w:rPr>
        <w:t xml:space="preserve">Адаптация пятиклассников.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не хочет учиться. Как ему помочь? </w:t>
      </w:r>
      <w:r>
        <w:rPr>
          <w:rFonts w:eastAsia="Wingdings"/>
          <w:sz w:val="28"/>
          <w:szCs w:val="28"/>
        </w:rPr>
        <w:t>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развивать плохую память ребенка?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ности в общении со сверстниками;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оционально-поведенческие трудности (агрессивность, тревожность, демонстративность и т.п.);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</w:rPr>
      </w:pPr>
      <w:r>
        <w:rPr>
          <w:sz w:val="28"/>
          <w:szCs w:val="28"/>
        </w:rPr>
        <w:t xml:space="preserve">Трудности в профессиональном самоопределении;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</w:rPr>
      </w:pPr>
      <w:r>
        <w:rPr>
          <w:sz w:val="28"/>
          <w:szCs w:val="28"/>
        </w:rPr>
        <w:t xml:space="preserve">Трудности обучения; </w:t>
      </w:r>
    </w:p>
    <w:p>
      <w:pPr>
        <w:pStyle w:val="Normal"/>
        <w:numPr>
          <w:ilvl w:val="0"/>
          <w:numId w:val="1"/>
        </w:numPr>
        <w:ind w:left="1068" w:hanging="3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ности в отношениях между учащимися, родителями и педагогами; 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Wingdings"/>
          <w:sz w:val="28"/>
          <w:szCs w:val="28"/>
        </w:rPr>
        <w:t>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сультации по результатам диагностики.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Однако, часть консультаций носили разовый характер, что может быть связано либо с недостаточной мотивированностью клиентов на дальнейшую работу, либо с недостаточно грамотно проведенной консультативной работой, во время которой не удалось донести до клиентов важность дальнейшей работы. В связи с этим в дальнейшем необходимо проанализировать и определить причины сложившейся ситуации. А также уделять больше внимания мотивированию клиентов на более глубокую работу.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етный период групповые коррекционно-развивающие занятия проводились по направлениям: -Формирование/коррекция навыков эффективного взаимодействия (ситуативное решение проблем взаимодействия в микрогруппах)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еодоление кризисных состояний у обучающихся,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сихологическое сопровождение обучающихся в период подготовки к ЕГЭ по программе «Путь к успеху»; </w:t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сихологическая помощь в социальной адаптации 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сихологическое просвещение участников образовательного процесса происходит также по средствам размещения информационных материалов различной психологической тематики на сайте школы.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"/>
        <w:ind w:left="355" w:hanging="10"/>
        <w:jc w:val="center"/>
        <w:rPr/>
      </w:pPr>
      <w:r>
        <w:rPr>
          <w:b/>
          <w:sz w:val="28"/>
          <w:szCs w:val="28"/>
          <w:lang w:val="ru-RU"/>
        </w:rPr>
        <w:t>Педагог -психолог  ______________  /Барахоева А.А./</w:t>
      </w:r>
    </w:p>
    <w:sectPr>
      <w:type w:val="nextPage"/>
      <w:pgSz w:w="11906" w:h="16838"/>
      <w:pgMar w:left="1342" w:right="554" w:gutter="0" w:header="0" w:top="426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0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37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Segoe UI" w:hAnsi="Segoe UI" w:eastAsia="Calibri" w:cs="Segoe UI"/>
      <w:color w:val="000000"/>
      <w:sz w:val="18"/>
      <w:szCs w:val="18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9" w:hanging="164"/>
    </w:pPr>
    <w:rPr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5" w:hanging="0"/>
      <w:jc w:val="lef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8:00Z</dcterms:created>
  <dc:creator>Анастасия</dc:creator>
  <dc:description/>
  <cp:keywords/>
  <dc:language>en-US</dc:language>
  <cp:lastModifiedBy>ххх</cp:lastModifiedBy>
  <cp:lastPrinted>2024-10-28T13:36:00Z</cp:lastPrinted>
  <dcterms:modified xsi:type="dcterms:W3CDTF">2024-10-28T09:36:00Z</dcterms:modified>
  <cp:revision>25</cp:revision>
  <dc:subject/>
  <dc:title>Отчет педагога психолога  за  2019-2020 учебный год</dc:title>
</cp:coreProperties>
</file>